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12 февраля 2021 года                                                                                                                 № 5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</w:t>
      </w:r>
      <w:r>
        <w:rPr>
          <w:rStyle w:val="Emphasis"/>
          <w:b/>
          <w:i w:val="false"/>
          <w:sz w:val="20"/>
          <w:szCs w:val="20"/>
        </w:rPr>
        <w:t>: Начальник управления</w:t>
      </w:r>
      <w:r>
        <w:rPr>
          <w:rStyle w:val="Emphasis"/>
          <w:i w:val="false"/>
        </w:rPr>
        <w:t>: 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азорвина Елена Владимировна – директор МУ КЦСОН им. Н.Ф. Ратушно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езевич Татьяна Леонидовна – начальник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– начальник </w:t>
      </w:r>
      <w:r>
        <w:rPr>
          <w:rFonts w:cs="Times New Roman" w:ascii="Times New Roman" w:hAnsi="Times New Roman"/>
          <w:iCs/>
          <w:sz w:val="24"/>
          <w:szCs w:val="24"/>
        </w:rPr>
        <w:t>отдела субсид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ручева Олеся Петровна – ведущий специалист – юрисконсульт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Мотрий Ольга Павловна – начальник </w:t>
      </w:r>
      <w:r>
        <w:rPr>
          <w:rFonts w:cs="Times New Roman" w:ascii="Times New Roman" w:hAnsi="Times New Roman"/>
          <w:iCs/>
          <w:sz w:val="24"/>
          <w:szCs w:val="24"/>
        </w:rPr>
        <w:t>отдела бухгалтерского учета исполнения сметы и выплаты пособий.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08 по 12 февраля 2021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начальника управле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08 по 12 февраля 2021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езевич 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о 35 человек; подготовлены ответы по запросам разных инстанций – 10, произведено запросов - 12; ведется прием отчетов о потраченных средствах за 2020 г. по недееспособным, по приемным, по опеке принято участие в заседании суда; составлено 5 актов по сохранности жилья, принадлежащих детям-сиротам и детям, оставшимся без попечения родителей; в планах – участие в заседаниях суда;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логина Анна Сергее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37 человек; ведется работа по ответам на поступающие запросы и по формированию запросов, еженедельных отчетов; проводится списание личных дел из архива за 2010-2011 год; внесены изменения в положение об отделе и должностные инструкции старшего инспектора по выводу (в отдел субсидий) направления работы назначения и выплаты государственной помощи на основании «Социального контракта»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 – за неделю проконсультирован 31 человек; загрузка файлов обмена, полученных от поставщиков услуг ЖКУ принято участие в заседании комиссии по назначению ЕСП, ведется проверка назначений на выплату ЖКУ за январь 2021 г.; произведена выплата по компенсации за социальное погребение 2 заявителям; подготовлены списки детей-инвалидов в КЦСОН для выдачи продуктовых наборов от благотворительного фонда «Русь»; в планах – участие в заседании комиссии по назначению и выплате ЕСП; 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45 человек; ведется прием и назначение дел на предстоящую выплату субсидий;  произведено 165 запросов; принято 9 новых заявлений на назначение субсидий; произведено новых назначений 9; ведется работа с заявителями, обратившимися за государственной помощью в виде социального контракта; принято участие в заседании комиссии по ЕСП; в планах – назначение и продление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леся Петровна Неручева - о проделанной работе и предстоящих планах: подготовлен проект </w:t>
      </w: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Решение собрания депутатов «О погребении и похоронном деле на территории Октябрьского муниципального района»; подготовлен отчет в ЦЗН по квотированию рабочих мест для инвалидов в Управлению; подготовлен договор с КЦСОН на пред рейсовый и после рейсовый осмотр водителя Управления; подготовлен договор на подготовку двух экопаспортов Управления; внесены изменения по реквизитам в информационную карточку УСЗН; в планах – текущая работа;  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 xml:space="preserve">Малкова Ирина Федоровна - о проделанной работе и предстоящих планах: в МСО представлена еженедельная информация по болеющим сотрудникам; проведено оформление больничных листов; ведется работа по контролю исполнения документов со сроком исполнения; выданы уведомления муниципальным служащим о необходимости своевременного предоставления информации </w:t>
      </w:r>
      <w:r>
        <w:rPr>
          <w:bCs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оходах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расходах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муществ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язательствах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мущественн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характера</w:t>
      </w:r>
      <w:r>
        <w:rPr>
          <w:rFonts w:eastAsia="Calibri"/>
          <w:iCs/>
          <w:sz w:val="24"/>
          <w:szCs w:val="24"/>
          <w:lang w:eastAsia="en-US"/>
        </w:rPr>
        <w:t xml:space="preserve"> за 2020 г.; в планах -  текущая работ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отрий Ольга Павл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инято в обработку поступившее финансирование, заявки на выплаты отработаны; внесены изменения в штатное расписание в связи с изменениями за выслугу лет начальнику отдела опеки; проводится работа с больничными листами по новым выплатам; подготовлены отчеты по форме 14, отчет РСВ; пройдена проверка ФСС, ожидаются результаты проверки; сдан отчет формы 127 за январь; отчет по энергосбережению; выплата заработной платы сотрудникам Управления за вторую половину января 2021 г.; в планах – текущая работ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Лемегова Наталья Валерьевна – </w:t>
      </w:r>
      <w:r>
        <w:rPr>
          <w:rFonts w:cs="Times New Roman" w:ascii="Times New Roman" w:hAnsi="Times New Roman"/>
          <w:iCs/>
          <w:sz w:val="24"/>
          <w:szCs w:val="24"/>
        </w:rPr>
        <w:t>о проделанной работе и планы работы:  работа с сайтом управления по размещению актуальной информации; проведено заседание комиссии по выплате ЕСП; отправлены запросы в ПФР на 7 ветеранов ВОВ, нуждающихся в ремонте жилых помещений, в отдел архитектуры на составление локальных смет и дефектных ведомостей; подготовлен отчет о проделанной работе Управления за 2020 г.; работа с документацией по охране труда на 2021 г.; подготовка отчета по выдаче комплектов детских принадлежностей для новорожденных; подготовка информации по адресам проживания семей на установку пожарных извещателей; в планах –  проведение заседания комиссии по выплате ЕСП; формирование личных дел ветеранов ВОВ на выделение ЕСП для ремонта жилья; текущая работ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азорвина Елена Владимир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 проделанной работе и планы работы: продолжается  работа горячей линии по приему заявок на доставку товаров первой необходимости от одиноко проживающих граждан 60+ (4290 принято звонков, 4216 пенсионера 60+ проконсультировано, 75 гражданам предоставлены услуги до двери по заявке, 6 из них волонтерами); продолжается работа по доставке на медицинский осмотр в ЦРБ  граждан, возраста 65+ в соответствии с нацпроектом «Демография. Старшее поколение»; принято участие в заседании комиссии по назначению ЕСП; открытие смены дневного отделения с 08.02.2021 г.; в планах – текущая работа;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Информация начальника управления: 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абенкова Екатерина Валерьевна: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- об участии на заседании КДНиЗП 09.02.2021 г. и рассмотрении учетных семей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о выделении благотворительным фондом «Русь» продуктовых наборов для каждого ребенка-инвалида. 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ам КЦСОН Разорвиной Е.В. и СРЦ Гасс Е.П., - разместить информацию на сайтах и информационных стендах по правовой информированности получателей социальных услуг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Начальнику отдела опеки и попечительства Резевич Т.Л. – провести завершение сдачи опекунами </w:t>
      </w:r>
      <w:r>
        <w:rPr>
          <w:rFonts w:cs="Times New Roman" w:ascii="Times New Roman" w:hAnsi="Times New Roman"/>
          <w:iCs/>
          <w:sz w:val="24"/>
          <w:szCs w:val="24"/>
        </w:rPr>
        <w:t>финансовых отчетов по содержанию детей за прошедший 2020 год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Начальнику отдела опеки и попечительства Резевич Т.Л. – подготовить исковые заявления в суд на лишение родительских прав родителей Мертенец в отношении их несовершеннолетней дочери.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76" w:hanging="425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семьи Вологиной А.С. – о не нарушении сроков сдачи отчета по назначению и выплате пособий на ребенка от 3 до 7 лет включительно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76" w:hanging="425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СРЦ Гасс Е.П. – сделать запросы в Троицкое УСЗН на детей Косолаповых и Хлебникову В.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Emphasis"/>
          <w:b/>
          <w:i w:val="false"/>
          <w:sz w:val="24"/>
          <w:szCs w:val="24"/>
        </w:rPr>
        <w:t xml:space="preserve">            </w:t>
      </w:r>
      <w:r>
        <w:rPr>
          <w:rStyle w:val="Emphasis"/>
          <w:b/>
          <w:i w:val="false"/>
          <w:sz w:val="24"/>
          <w:szCs w:val="24"/>
        </w:rPr>
        <w:tab/>
      </w:r>
      <w:r>
        <w:rPr>
          <w:rStyle w:val="Emphasis"/>
          <w:i w:val="false"/>
          <w:sz w:val="24"/>
          <w:szCs w:val="24"/>
        </w:rPr>
        <w:t xml:space="preserve">Председатель                              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sz w:val="24"/>
          <w:szCs w:val="24"/>
        </w:rPr>
        <w:t>Бабенкова Екатерина Валерьевна</w:t>
      </w:r>
    </w:p>
    <w:p>
      <w:pPr>
        <w:pStyle w:val="Normal"/>
        <w:spacing w:lineRule="auto" w:line="360"/>
        <w:ind w:left="708" w:firstLine="708"/>
        <w:rPr/>
      </w:pP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libri" w:hAnsi="Calibri" w:eastAsia="Calibri" w:cs="Times New Roman"/>
      <w:b/>
      <w:i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1-02-24T14:15:00Z</cp:lastPrinted>
  <dcterms:modified xsi:type="dcterms:W3CDTF">2021-02-24T09:15:00Z</dcterms:modified>
  <cp:revision>150</cp:revision>
  <dc:subject/>
  <dc:title>ПРОТОКОЛ № 1</dc:title>
</cp:coreProperties>
</file>